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spacing w:before="0" w:after="0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6,899,923.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"/>
        <w:gridCol w:w="1213"/>
        <w:gridCol w:w="12"/>
        <w:gridCol w:w="1122"/>
        <w:gridCol w:w="13"/>
        <w:gridCol w:w="1300"/>
        <w:gridCol w:w="12"/>
        <w:gridCol w:w="1389"/>
        <w:gridCol w:w="13"/>
        <w:gridCol w:w="1232"/>
        <w:gridCol w:w="13"/>
      </w:tblGrid>
      <w:tr>
        <w:trPr>
          <w:tblHeader w:val="true"/>
          <w:trHeight w:val="288" w:hRule="atLeast"/>
        </w:trPr>
        <w:tc>
          <w:tcPr>
            <w:tcW w:w="3779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გეგმა</w:t>
            </w:r>
          </w:p>
        </w:tc>
        <w:tc>
          <w:tcPr>
            <w:tcW w:w="2647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779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350,159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899,923.2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35,815.7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4,107.5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7,142.9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6,512.9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85,411.8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43,481.3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,930.5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2,555.4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9,680.4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,875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221.4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60,618.0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0,033.3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9,683.3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350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702,157.3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914,883.3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,028,557.0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,017,207.0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1,350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59,849.0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23,099.1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0,844.6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62,522.6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8,322.0</w:t>
            </w:r>
          </w:p>
        </w:tc>
      </w:tr>
      <w:tr>
        <w:trPr>
          <w:trHeight w:val="288" w:hRule="atLeast"/>
        </w:trPr>
        <w:tc>
          <w:tcPr>
            <w:tcW w:w="3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2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79,506.2</w:t>
            </w:r>
          </w:p>
        </w:tc>
        <w:tc>
          <w:tcPr>
            <w:tcW w:w="1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,136,794.4</w:t>
            </w:r>
          </w:p>
        </w:tc>
        <w:tc>
          <w:tcPr>
            <w:tcW w:w="131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610,070.0</w:t>
            </w:r>
          </w:p>
        </w:tc>
        <w:tc>
          <w:tcPr>
            <w:tcW w:w="140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66,970.0</w:t>
            </w:r>
          </w:p>
        </w:tc>
        <w:tc>
          <w:tcPr>
            <w:tcW w:w="124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3,1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  <w:highlight w:val="yellow"/>
        </w:rPr>
      </w:pPr>
      <w:r>
        <w:rPr>
          <w:rFonts w:eastAsia="Sylfaen" w:cs="Sylfaen" w:ascii="Sylfaen" w:hAnsi="Sylfaen"/>
          <w:sz w:val="20"/>
          <w:szCs w:val="20"/>
          <w:highlight w:val="yellow"/>
        </w:rPr>
      </w:r>
    </w:p>
    <w:p>
      <w:pPr>
        <w:pStyle w:val="Normal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,755,654.9 ათასი ლარის ოდენობით, მათ შორის:</w:t>
      </w:r>
    </w:p>
    <w:p>
      <w:pPr>
        <w:pStyle w:val="Normal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,955,654.9 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>ათას ლარებში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2"/>
        <w:gridCol w:w="1222"/>
        <w:gridCol w:w="1138"/>
        <w:gridCol w:w="1313"/>
        <w:gridCol w:w="1320"/>
        <w:gridCol w:w="1140"/>
      </w:tblGrid>
      <w:tr>
        <w:trPr>
          <w:tblHeader w:val="true"/>
          <w:trHeight w:val="288" w:hRule="atLeast"/>
        </w:trPr>
        <w:tc>
          <w:tcPr>
            <w:tcW w:w="62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4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22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31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წლის გეგმა</w:t>
            </w:r>
          </w:p>
        </w:tc>
        <w:tc>
          <w:tcPr>
            <w:tcW w:w="2460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62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064" w:type="dxa"/>
            <w:gridSpan w:val="2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304,432.8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955,654.9</w:t>
            </w:r>
          </w:p>
        </w:tc>
        <w:tc>
          <w:tcPr>
            <w:tcW w:w="132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826,376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129,278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7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7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7.8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6.1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238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23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1.2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2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42.6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1.2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25.6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4.8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43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251.2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219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69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15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92,864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39,86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19,31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0,545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9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39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316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900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2,192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892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30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1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9,596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,483.6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,483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409.6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424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424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407.5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41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531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1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1,080.8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508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6,95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55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335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31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31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3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3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61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8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0.5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2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2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4.4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9.7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6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2.6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ხელმწიფო ენის დეპარტამენ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1.1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-სახელმწიფოებრივი მნიშვნელობის გადასახდელები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6.3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34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პენსიო სააგენტო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  <w:color w:val="000000"/>
        </w:rPr>
        <w:t xml:space="preserve">ბ) განისაზღვროს საქართველოს სახელმწიფო ბიუჯეტის არაფინანსური აქტივების კლება 200,000.0 ათასი ლარის ოდენობით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</w:t>
      </w:r>
      <w:r>
        <w:rPr>
          <w:rFonts w:eastAsia="Sylfaen" w:cs="Sylfaen" w:ascii="Sylfaen" w:hAnsi="Sylfaen"/>
          <w:color w:val="000000"/>
        </w:rPr>
        <w:t>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99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649"/>
        <w:gridCol w:w="1430"/>
        <w:gridCol w:w="1430"/>
        <w:gridCol w:w="1430"/>
      </w:tblGrid>
      <w:tr>
        <w:trPr>
          <w:tblHeader w:val="true"/>
          <w:trHeight w:val="288" w:hRule="atLeast"/>
        </w:trPr>
        <w:tc>
          <w:tcPr>
            <w:tcW w:w="5649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43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,833.5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605.1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3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,227.2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,227.2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9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5"/>
        <w:spacing w:before="0" w:after="0"/>
        <w:jc w:val="right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color w:val="000000"/>
          <w:sz w:val="20"/>
          <w:szCs w:val="20"/>
          <w:highlight w:val="yellow"/>
        </w:rPr>
      </w:r>
    </w:p>
    <w:p>
      <w:pPr>
        <w:pStyle w:val="Normal15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6"/>
        <w:gridCol w:w="1034"/>
        <w:gridCol w:w="1035"/>
        <w:gridCol w:w="1034"/>
        <w:gridCol w:w="1059"/>
        <w:gridCol w:w="1072"/>
      </w:tblGrid>
      <w:tr>
        <w:trPr>
          <w:tblHeader w:val="true"/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94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ფაქტი</w:t>
            </w:r>
          </w:p>
        </w:tc>
        <w:tc>
          <w:tcPr>
            <w:tcW w:w="103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ფაქტი</w:t>
            </w:r>
          </w:p>
        </w:tc>
        <w:tc>
          <w:tcPr>
            <w:tcW w:w="10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3 გეგმა</w:t>
            </w:r>
          </w:p>
        </w:tc>
        <w:tc>
          <w:tcPr>
            <w:tcW w:w="21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სებ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8,654,591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20,855,578.1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9,562,192.6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293,385.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276,484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065,533.4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065,533.4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1,466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7,465.5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7,465.5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8,321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064.6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064.6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358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899.9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899.9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787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501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501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,419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1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15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7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412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791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679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84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3,366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0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2,514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0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632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,182.9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,182.9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173,129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334,09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334,095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50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4,599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9,70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9,706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414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92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917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08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08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3,020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7,781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7,781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550,734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894,829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894,829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8,951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3,63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3,635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750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94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94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279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83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83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760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7,4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7,4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2,992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87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87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871,783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164,126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762,50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623,419.5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139,085.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612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7,74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3,94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8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8,076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8,46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4,665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8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536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27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275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0,585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7,34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030.5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315.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0,585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7,34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030.5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315.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0,116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5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5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318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,797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5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5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81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81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0,149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9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47,08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1,92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9,063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9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7,08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1,92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561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9,117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5,044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9,494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5,55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1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3,842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,03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,035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4,373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3,5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7,95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5,55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664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664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,12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125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41,274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66,54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59,94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6,6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490.1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07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075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57.1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277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1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5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50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64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64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41,259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28,6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24,0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6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88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0,917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8,6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4,0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037,854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727,738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677,738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51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51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6,329.1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8,637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8,637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063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0,658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9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9,0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670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,904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7,227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7,227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6,560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9,227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9,227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343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212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8,256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8,229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229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8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88,969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502,991.1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97,503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97,503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479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12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12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743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399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854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854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795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675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62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,505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973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377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377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9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748,071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835,345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365,672.7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272,572.7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3,1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2.0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19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19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5,446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3,644.3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3,644.3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5,446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3,644.3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3,644.3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91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758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8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8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304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304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2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6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943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5,834.9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7,998.7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6,798.7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2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97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7,138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,995.2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9,079.9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179.9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90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434,844.7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631,392.1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5,712,562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5,712,562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418.3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0.7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7.1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37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01,545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19,461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19,461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,692.5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96,0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96,0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767.4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,115.6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35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35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39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4,111.2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6,852.8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8,366.0</w:t>
            </w:r>
          </w:p>
        </w:tc>
        <w:tc>
          <w:tcPr>
            <w:tcW w:w="10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8,366.0</w:t>
            </w:r>
          </w:p>
        </w:tc>
        <w:tc>
          <w:tcPr>
            <w:tcW w:w="10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0" w:after="200"/>
        <w:rPr>
          <w:lang w:val="ka-GE"/>
        </w:rPr>
      </w:pPr>
      <w:r>
        <w:rPr>
          <w:lang w:val="ka-GE"/>
        </w:rPr>
      </w:r>
    </w:p>
    <w:sectPr>
      <w:footerReference w:type="default" r:id="rId2"/>
      <w:type w:val="nextPage"/>
      <w:pgSz w:w="12240" w:h="15840"/>
      <w:pgMar w:left="1170" w:right="1170" w:gutter="0" w:header="0" w:top="5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2">
    <w:name w:val="xl72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8:00Z</dcterms:created>
  <dc:creator>დიმიტრი რაქვიაშვილი</dc:creator>
  <dc:description/>
  <cp:keywords/>
  <dc:language>en-US</dc:language>
  <cp:lastModifiedBy>Inga Gurgenidze</cp:lastModifiedBy>
  <cp:lastPrinted>2022-09-09T22:22:00Z</cp:lastPrinted>
  <dcterms:modified xsi:type="dcterms:W3CDTF">2023-09-14T17:05:00Z</dcterms:modified>
  <cp:revision>6</cp:revision>
  <dc:subject/>
  <dc:title/>
</cp:coreProperties>
</file>